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52690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52690" cy="10680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52690" cy="10680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906" w:h="1682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